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JOGI ALAPISMERETE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G_GI795_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442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A kurzus célja, hogy a hallgatók megismerjék a jogrendszer felépítését és alapjait. Ennek keretében az alábbi blokkok kerülnek ismertetésre: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 xml:space="preserve">Állam, jog, jogforrás. Alkotmányjog alapfogalmak. A jog keletkezése, az állami szervek jogalkotása  A jogforrás fogalma. 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A jogi norma. A jogi norma fogalma. A jogi norma szerkezete. A jogi normák megjelenése. A jogi norma érvényessége és hatályossága. Az Európai Unió jogrendszerének felépítése, a jogösszehangolás céljai, eszközei, alapvető követelményei az EU-ban.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>A jogrendszer. A jogcsalád fogalma. A jogrendszer tagozódása. A jogágak és a jogágképződés alapjai. A jogviszony. A jogviszony elemei. A jogi tények A jogviszonyból eredő igények érvényesítése. A jogvesztés és elévülés. A Jogalkalmazás. A jogi felelősség.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 xml:space="preserve">A közjogi alapok. Alkotmány, alapjogok. A magyar államszervezet. 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/>
              <w:t xml:space="preserve">A polgári jog fogalma, rendszere, alapelvei és a polgári jogviszony. A polgári jog alanyai. A dologi jog alapvető szabályai. A tulajdonjog. A kötelmi jog, különös tekintettel a szerződésekre és a kártérítésre vonatkozó szabályok ismertetésére. Egyes lényeges szerződéstípusok. 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alázsházy Mária: Jogi alaptan AULA Kiadó, 2001.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Ajánlott irodalo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oros László: Jogi alapismeretek Kulturtrade Kiadó Bp.199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ukorelli István: Alkotmánytan Osiris Bp.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zilágyi Péter: Jogi alaptan Osiris Bp. 2001.  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Román Róbert PhD hallgató - főiskolai adjunktu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Román Róbert PhD hallgató - főiskolai adjunktu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0:09:00Z</dcterms:created>
  <dc:creator>MTORI</dc:creator>
  <dc:description/>
  <dc:language>en-US</dc:language>
  <cp:lastModifiedBy>RIK</cp:lastModifiedBy>
  <dcterms:modified xsi:type="dcterms:W3CDTF">2006-06-23T09:06:00Z</dcterms:modified>
  <cp:revision>4</cp:revision>
  <dc:subject/>
  <dc:title>Tantárgy neve: </dc:title>
</cp:coreProperties>
</file>